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ԲՄ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-Ե</w:t>
      </w:r>
      <w:r>
        <w:rPr>
          <w:rFonts w:cs="GHEA Grapalat" w:ascii="GHEA Grapalat" w:hAnsi="GHEA Grapalat"/>
          <w:b w:val="false"/>
          <w:sz w:val="20"/>
        </w:rPr>
        <w:t>-1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շխատանքի և սոցիալական հարցերի նախարարությունը ստորև ներկայացնում է իր ենթակայությանը հանձնված  ՊՈԱԿ-ների կարիքների համար սննդամթերքի ձեռքբերման նպատակով կազմակերպված «ԱՍՀՆ-ՊՈԱԿ-ԲՄԱՊՁԲ-18/1-Ե-1»  ծածկագրով գնման ընթացակարգը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39"/>
        <w:gridCol w:w="2564"/>
        <w:gridCol w:w="2212"/>
        <w:gridCol w:w="2147"/>
      </w:tblGrid>
      <w:tr>
        <w:trPr>
          <w:trHeight w:val="6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1-րդ, 19-20-րդ, 33-րդ, 40-րդ, 44-48-րդ, 58-59-րդ, 61-63-րդ, 65-75-րդ, 77-րդ, 79-րդ, 80-րդ, 88-89-րդ, 91-րդ, 93-րդ, 96-98-րդ, 106-107-րդ, 109-րդ, 114-ր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Ցիկլոիդ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Ձ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Կարե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արգսյան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ԳԱՐԴՄԵՆ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Ֆուդ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ԽԱՔ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ՎԵՏԱ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Բեյբի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իմ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Գալիմա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Դեագա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ՆՈՐՔ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-7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ՎԵՏԼԱՆԱ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ԱԹԱՆԵՍՅԱՆ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յմանագիր չի կնքվում, քանի որ մասնակիցների կողմից ներկայացված գնային առաջարկները գերազանցում էին նախահաշվային գնից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Ե</w:t>
      </w:r>
      <w:r>
        <w:rPr>
          <w:rFonts w:cs="GHEA Grapalat" w:ascii="GHEA Grapalat" w:hAnsi="GHEA Grapalat"/>
          <w:sz w:val="20"/>
        </w:rPr>
        <w:t>-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u w:val="none"/>
            <w:lang w:val="af-ZA"/>
          </w:rPr>
          <w:t>lilit.gasparyan@mlsa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ՀՀ ա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gaspar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1-18T12:25:00Z</dcterms:modified>
  <cp:revision>27</cp:revision>
  <dc:subject/>
  <dc:title>                                        Ð²Úî²ð²ðàôÂÚàôÜ ´²ò  ÀÜÂ²ò²Î²ðàì  ÜàôØ   Î²î²ðºÈàô  Ø²êÆÜ</dc:title>
</cp:coreProperties>
</file>